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6325" cy="106680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282575</wp:posOffset>
                </wp:positionV>
                <wp:extent cx="114490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ป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6.05pt;mso-wrap-distance-left:9.05pt;mso-wrap-distance-right:9.05pt;mso-wrap-distance-top:0pt;mso-wrap-distance-bottom:0pt;margin-top:-22.2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ป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ปศุสัตว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ผู้ดำรงตำแหน่งประเภททั่วไป และประเภทวิชา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................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  <w:tab/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..............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lang w:val="en-GB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  <w:tab/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ตำแหน่ง</w:t>
      </w:r>
      <w:r>
        <w:rPr>
          <w:rFonts w:cs="TH SarabunIT๙" w:ascii="TH SarabunIT๙" w:hAnsi="TH SarabunIT๙"/>
        </w:rPr>
        <w:t>......................................................</w:t>
        <w:tab/>
        <w:tab/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715</wp:posOffset>
                </wp:positionV>
                <wp:extent cx="6195695" cy="2296795"/>
                <wp:effectExtent l="5715" t="5715" r="4445" b="444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9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8.05pt;margin-top:0.45pt;width:487.8pt;height:1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แบบสรุปการประเมินผลการปฏิบัติราชการนี้มี ๓ หน้า ประกอบ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๑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ข้อมูลของผู้รับการประเมิน 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๒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สรุปผลการประเมิน ใช้เพื่อกรอกค่าคะแนนการประเมินในองค์ประกอบด้านผลสัมฤทธิ์ของงาน องค์ประกอบด้านสมรรถนะ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น้ำหนักของทั้งสององค์ประกอบ ในแบบสรุปส่วนที่ ๒ นี้ ยังใช้สำหรับคำนวณคะแนนผลการปฏิบัติราชการร่วมด้วย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ผลสัมฤทธิ์ของงาน ให้นำมาจากแบบ</w:t>
      </w:r>
      <w:r>
        <w:rPr>
          <w:rFonts w:ascii="TH SarabunIT๙" w:hAnsi="TH SarabunIT๙" w:cs="TH SarabunIT๙"/>
          <w:sz w:val="24"/>
          <w:sz w:val="24"/>
          <w:szCs w:val="24"/>
        </w:rPr>
        <w:t>สรุป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ผลสัมฤทธิ์ของงาน โดยให้แนบท้ายแบบสรุปฉบับนี้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สมรรถนะ ให้นำมาจากแบบ</w:t>
      </w:r>
      <w:r>
        <w:rPr>
          <w:rFonts w:ascii="TH SarabunIT๙" w:hAnsi="TH SarabunIT๙" w:cs="TH SarabunIT๙"/>
          <w:sz w:val="24"/>
          <w:sz w:val="24"/>
          <w:szCs w:val="24"/>
        </w:rPr>
        <w:t>สรุป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สมรรถนะ โดยให้แนบท้ายแบบสรุปฉบับ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๓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แผนพัฒนาผลการปฏิบัติราชการรายบุคคล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๔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ารรับทราบผลการประเมิน ผู้รับการประเมินรับทราบผล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๕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ความเห็นของผู้บังคับบัญชาเหนือขึ้นไป ผู้บังคับบัญชาเหนือขึ้นไปกลั่นกรองผลการประเมิน และแผนพัฒนาผลการปฏิบัติราชการ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และให้ความเห็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สรุปผล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2127"/>
      </w:tblGrid>
      <w:tr>
        <w:trPr>
          <w:trHeight w:val="791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43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>พฤติกรรมการปฏิบัติราชการหรือ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6" w:hRule="atLeast"/>
        </w:trPr>
        <w:tc>
          <w:tcPr>
            <w:tcW w:w="59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ab/>
        <w:t xml:space="preserve">(90 – 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                     </w:t>
      </w:r>
      <w:r>
        <w:rPr>
          <w:rFonts w:cs="TH SarabunIT๙" w:ascii="TH SarabunIT๙" w:hAnsi="TH SarabunIT๙"/>
        </w:rPr>
        <w:tab/>
        <w:t xml:space="preserve">(80 – </w:t>
      </w:r>
      <w:r>
        <w:rPr>
          <w:rFonts w:cs="TH SarabunIT๙" w:ascii="TH SarabunIT๙" w:hAnsi="TH SarabunIT๙"/>
        </w:rPr>
        <w:t>8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70 – </w:t>
      </w:r>
      <w:r>
        <w:rPr>
          <w:rFonts w:cs="TH SarabunIT๙" w:ascii="TH SarabunIT๙" w:hAnsi="TH SarabunIT๙"/>
        </w:rPr>
        <w:t>7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ab/>
        <w:t xml:space="preserve">(60 – </w:t>
      </w:r>
      <w:r>
        <w:rPr>
          <w:rFonts w:cs="TH SarabunIT๙" w:ascii="TH SarabunIT๙" w:hAnsi="TH SarabunIT๙"/>
        </w:rPr>
        <w:t>6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๓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ผนพัฒนาผลการปฏิบัติราชการรายบุคคล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เมินพิจารณาผู้รับการประเมินควรได้รับการพัฒนาในเรื่องใดบ้าง เพื่อให้การปฎิบัติงานเป็นไปตามที่ได้รับมอบหมา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>
          <w:trHeight w:val="117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้องได้รับการพัฒนา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ใช้ในการพัฒนา</w:t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การรับทราบ</w:t>
      </w:r>
      <w:r>
        <w:rPr>
          <w:rFonts w:ascii="TH SarabunIT๙" w:hAnsi="TH SarabunIT๙" w:cs="TH SarabunIT๙"/>
          <w:b/>
          <w:b/>
          <w:bCs/>
        </w:rPr>
        <w:t>ผลการ</w:t>
      </w:r>
      <w:r>
        <w:rPr>
          <w:rFonts w:ascii="TH SarabunIT๙" w:hAnsi="TH SarabunIT๙" w:cs="TH SarabunIT๙"/>
          <w:b/>
          <w:b/>
          <w:bCs/>
        </w:rPr>
        <w:t>ประเมิน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ผลการปฏิบัติราช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รายบุคคลแล้ว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</w:t>
            </w:r>
            <w:r>
              <w:rPr>
                <w:rFonts w:ascii="TH SarabunIT๙" w:hAnsi="TH SarabunIT๙" w:cs="TH SarabunIT๙"/>
              </w:rPr>
              <w:t>แจ้ง</w:t>
            </w:r>
            <w:r>
              <w:rPr>
                <w:rFonts w:ascii="TH SarabunIT๙" w:hAnsi="TH SarabunIT๙" w:cs="TH SarabunIT๙"/>
              </w:rPr>
              <w:t>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</w:t>
            </w:r>
            <w:r>
              <w:rPr>
                <w:rFonts w:ascii="TH SarabunIT๙" w:hAnsi="TH SarabunIT๙" w:cs="TH SarabunIT๙"/>
              </w:rPr>
              <w:t>แจ้ง</w:t>
            </w:r>
            <w:r>
              <w:rPr>
                <w:rFonts w:ascii="TH SarabunIT๙" w:hAnsi="TH SarabunIT๙" w:cs="TH SarabunIT๙"/>
              </w:rPr>
              <w:t>ผลการประเมิ</w:t>
            </w:r>
            <w:r>
              <w:rPr>
                <w:rFonts w:ascii="TH SarabunIT๙" w:hAnsi="TH SarabunIT๙" w:cs="TH SarabunIT๙"/>
              </w:rPr>
              <w:t xml:space="preserve">นเมื่อวันที่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เป็นพยาน       </w:t>
            </w:r>
            <w:r>
              <w:rPr>
                <w:rFonts w:ascii="TH SarabunIT๙" w:hAnsi="TH SarabunIT๙" w:cs="TH SarabunIT๙"/>
              </w:rPr>
              <w:t xml:space="preserve">             ลงชื่อ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พยาน                        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709" w:top="992" w:footer="0" w:bottom="992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สัมฤทธิ์ของงา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การประเมิน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</w:rPr>
        <w:t xml:space="preserve">  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…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…..)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 ...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....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………………………………………………………….</w:t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.....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276"/>
        <w:gridCol w:w="1276"/>
        <w:gridCol w:w="1507"/>
        <w:gridCol w:w="1507"/>
        <w:gridCol w:w="150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ผลงาน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ตามระดับค่าเป้าหมายผลงานแต่ละรอบของการประเมิน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0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เป้าหมายและค่าคะแนน</w:t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8"/>
        <w:gridCol w:w="2968"/>
        <w:gridCol w:w="2968"/>
        <w:gridCol w:w="297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ต่ำสุดที่รับได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ต่ำกว่ามาตรฐา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มาตรฐา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สูงมากกว่าระดับมาตรฐานระดับยากปานกล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สูงมากกว่าระดับมาตรฐานมีความยากค่อนข้างมาก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การประเมิน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</w:rPr>
        <w:t xml:space="preserve">  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…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…..)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 ...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....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………………………………………………………….</w:t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....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276"/>
        <w:gridCol w:w="3118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โดยผู้ประเมิ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ผู้ถูกประเมิ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ประเมิน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บบสรุปฯ นี้ในการประเมินสมรรถนะและใช้พจนานุกรมรายการสมรรถนะของกรมปศุสัตว์ โดยนำระดับสมรรถนะที่คาดหวังมาใช้เป็นเกณฑ์ในการให้คะแ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ิยา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ังเกตเห็นได้อย่างเด่นชั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อสังเกตเห็นได้บ้า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แต่ต้องใช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พัฒนาอีกระยะหนึ่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ลังพัฒนา สังเกตเห็นได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ครึ่งหนึ่งข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งานได้ดีเกือบคร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คะแนน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ใช้งานได้ดีครบทั้งหม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มุ่งเน้นผลสัมฤทธิ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สั่งสมความเชี่ยวชาญในงานอาชี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ความใฝ่รู้รอบ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ทำงานบนพื้นฐานของข้อมูล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992" w:gutter="0" w:header="284" w:top="3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การวางแผนการปฏิบัติงานประจำปีงบประมาณ  </w:t>
      </w:r>
      <w:r>
        <w:rPr>
          <w:rFonts w:cs="TH SarabunIT๙" w:ascii="TH SarabunIT๙" w:hAnsi="TH SarabunIT๙"/>
          <w:b/>
          <w:bCs/>
        </w:rPr>
        <w:t>2567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หน่วย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การประเมิ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8"/>
        <w:gridCol w:w="1417"/>
        <w:gridCol w:w="28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ผล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แล้วเสร็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ตามยุทธศาสตร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ตามภารกิจหลัก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ที่ได้รับมอบหมายอื่น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ถ้าผู้รับการประเมินรายใดไม่ได้มีแผนการปฏิบัติงานตามยุทธศาสตร์ให้พิจารณาเฉพาะงานตามภารกิจหลักและงาน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นทึกเพิ่มเติมประกอบแบบสรุปการประเมินสมรรถ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76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w="11906" w:h="16838"/>
      <w:pgMar w:left="1418" w:right="991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;TH SarabunPSK" w:hAnsi="TH SarabunPSK;TH SarabunPSK" w:eastAsia="Calibri" w:cs="TH SarabunPSK;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Angsana New"/>
      <w:sz w:val="16"/>
      <w:szCs w:val="20"/>
    </w:rPr>
  </w:style>
  <w:style w:type="character" w:styleId="Style16">
    <w:name w:val="หัวกระดาษ อักขระ"/>
    <w:qFormat/>
    <w:rPr>
      <w:rFonts w:cs="Angsana New;Angsana New"/>
      <w:szCs w:val="40"/>
    </w:rPr>
  </w:style>
  <w:style w:type="character" w:styleId="Style17">
    <w:name w:val="ท้ายกระดาษ อักขระ"/>
    <w:qFormat/>
    <w:rPr>
      <w:rFonts w:cs="Angsana New;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;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;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05:00Z</dcterms:created>
  <dc:creator>trithep-pc</dc:creator>
  <dc:description/>
  <dc:language>en-US</dc:language>
  <cp:lastModifiedBy>MCCOM</cp:lastModifiedBy>
  <dcterms:modified xsi:type="dcterms:W3CDTF">2025-02-06T05:05:00Z</dcterms:modified>
  <cp:revision>2</cp:revision>
  <dc:subject/>
  <dc:title/>
</cp:coreProperties>
</file>